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春之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已来，青山依然在。聆百鸟溢满欢声，江水何曾悲怀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常在，翠绿何乎来。听歌者倾尽广乐，山河依是喝彩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8.3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春之歌》词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春之歌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春已来，青山依然在。聆百鸟溢满欢声，江水何曾悲怀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春常在，翠绿何乎来。听歌者倾尽广乐，山河依是喝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春之歌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又已来了，青葱山岭依然还在。你听那百鸟给春天盛满了欢快的声音，那江水何曾悲哀过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时常都在，何乎翠绿是否到来？你听那歌者唱尽了美雅的仙境乐音哟，那山河依然为其喝彩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春之歌》词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讴歌春天倾尽广乐的词章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春之歌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词章《春之歌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元宵节当天。连续数日的放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的温暖已经降临大地，春天真的来到了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之歌哟！我们问戈阳青，为什么要如此歌咏春天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曾在</w:t>
      </w:r>
      <w:r>
        <w:rPr>
          <w:rFonts w:eastAsia="黑体;SimHei" w:cs="黑体;SimHei" w:ascii="黑体;SimHei" w:hAnsi="黑体;SimHei"/>
          <w:sz w:val="18"/>
          <w:szCs w:val="18"/>
        </w:rPr>
        <w:t>2017</w:t>
      </w:r>
      <w:r>
        <w:rPr>
          <w:rFonts w:ascii="黑体;SimHei" w:hAnsi="黑体;SimHei" w:cs="黑体;SimHei" w:eastAsia="黑体;SimHei"/>
          <w:sz w:val="18"/>
          <w:szCs w:val="18"/>
        </w:rPr>
        <w:t>年春季新作《春天与母亲》里抒怀道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母亲问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为何总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如此美好地讴歌四季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尤其对于春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如此地痴情？……我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春天每年总是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给予我新的希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万物总是千红万紫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给予我诱人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芳芬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春天无疑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大自然的母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总会让世间万物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去享受大自然给予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馈赠……”</w:t>
      </w:r>
      <w:r>
        <w:rPr>
          <w:rFonts w:ascii="黑体;SimHei" w:hAnsi="黑体;SimHei" w:cs="黑体;SimHei" w:eastAsia="黑体;SimHei"/>
          <w:sz w:val="18"/>
          <w:szCs w:val="18"/>
        </w:rPr>
        <w:t>于是诗人坚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常在心中的那份希冀，且执着于春天歌咏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常在，翠绿何乎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听歌者倾尽广乐，山河依是喝彩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《春之歌》的灵感，依然来自于春天温暖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立春之春意悄临，雨水之浸润大地，惊蛰之万物复苏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冥冬里，或许有多少人沉醉于“春天还会来吗？”之悲切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鸟儿们还会唱吗？”之悲鸣，冰冻的江水是何等绝望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歌咏还会有吗？春天的乐音还会响吗？春之声，春之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给予人充满无限希望的春天交响乐，还会在万紫千红的大地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响彻云霄吗？诗人依然是在《春天与母亲》里抒怀道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如果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把春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哀叹成怨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大地将不再有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让万物充满活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激情……春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让我心存希望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母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让我心知动人</w:t>
      </w:r>
      <w:r>
        <w:rPr>
          <w:rFonts w:eastAsia="楷体" w:cs="楷体" w:ascii="楷体" w:hAnsi="楷体"/>
          <w:sz w:val="18"/>
          <w:szCs w:val="18"/>
        </w:rPr>
        <w:t>/……”</w:t>
      </w:r>
      <w:r>
        <w:rPr>
          <w:rFonts w:ascii="黑体;SimHei" w:hAnsi="黑体;SimHei" w:cs="黑体;SimHei" w:eastAsia="黑体;SimHei"/>
          <w:sz w:val="18"/>
          <w:szCs w:val="18"/>
        </w:rPr>
        <w:t>依然是那份春心永恒不变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一份怀着大地回春信念之对于春天的永久执着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已来。青山依然在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聆百鸟溢满欢声，江水何曾悲怀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我们一起聆听《春之歌》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的歌咏，春天的歌音，春天的畅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之春又来到，春天之大地回春，春天之青山依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之百鸟鸣唱，春天之溢满欢声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之春情永驻，春天之春心常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之倾尽广乐，春天之山河喝彩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又已来了，青葱山岭依然还在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已来，青山依然在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听那百鸟给春天盛满了欢快的声音，那江水何曾悲哀过呢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聆百鸟溢满欢声，江水何曾悲怀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时常都在，何乎翠绿是否到来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常在，翠绿何乎来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听那歌者唱尽了美雅的仙境乐音哟，那山河依然为其喝彩！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听歌者倾尽广乐，山河依是喝彩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春之歌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已来，青山依然在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聆百鸟溢满欢声，江水何曾悲怀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这春天又来到了！你看那青山依然还在哟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聆听那百鸟鸣唱，倾听那大地充满了欢声笑语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看眼前这青葱的山岭，看万物复苏的大地，听这春天的歌唱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春天的景象是多么地让人憧憬着美好的未来啊，谁还会在乎那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曾经江水是否吟唱过悲哀呢？！春之音，春之声，春之歌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常在，翠绿何乎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听歌者倾尽广乐，山河依是喝彩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春天长久都在啊！从来就在自己心里存在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既然春心常在，又何必在乎翠绿春天是否到来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倾听那些歌者，那些春天的歌咏者们，倾其所有美妙的乐音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他们为了春天的希望，为了春天的想往而抒怀， 听那永远憧憬着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好未来的江山在为他们喝彩！春之音，春之声，春之歌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就是诗人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让人充满了无限美好畅想的《春之歌》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的歌咏，春天的歌音，春天的畅怀！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常在，翠绿何乎来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听歌者倾尽广乐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山河依是喝彩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春之歌：春天的歌声，春天的歌音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春：春夏秋冬四季之一。春天，春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已：已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来：来到，来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青山：长满绿色植物的山，青葱的山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登高临四野，北望青山阿。”——魏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阮籍《咏怀 其十七》。“发鞍踞平陆，秣马青山阿。”——魏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湛方生《诗》。“青山丽朝景，玄峰朗夜光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朱超《咏同心芙蓉诗》。“绿溆明层殿，青山照近楼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江总《赋得一日成三赋应令诗》。“悬风白云上，挂月青山下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吴均《咏怀诗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绿水缬清波，青山绣芳质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谢朓《还涂临渚》。“碧潭写春照，青山笼雪花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上官仪《句》。“深悲黄鹤孤舟远，独叹青山别路长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世民《饯中书侍郎来济》。“碧水青山无限思，莫将心道是涪州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《寒食日》。“青山斜不断，迢递故乡来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建《早发汾南》。“青山一道同云雨，明月何曾是两乡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昌龄《送柴侍御》。“城上青山如屋里，东家流水入西邻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维《春日与裴迪过新昌里访吕逸人不遇》。“青山满春野，微雨洒轻埃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韦应物《对雨赠李主簿高秀才》。“万株松树青山上，十里沙堤明月中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夜归》。“只愿四时烟雾少，满城楼阁见青山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文天祥《禅关》。“看青山绕郭。更暮草萋萋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方千里《瑞鹤仙》。“家在青山烟雨外，春寒几立暮江斜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方岳《约黄成之观琼花予不及从以诗代简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十里青山荫碧湖，湖边风物画难如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十朋《题湖边庄》。“云绕青山水绕堤，游人陌上手同携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史浩《和乌塘》。“叶脱青山静，云归碧落空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司马光《西溪公宴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落日青山亭，浮云黄鹤楼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田锡《读翰林集》。“春已来，青山依然在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依然：依旧，仍然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在：还在，存在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聆：听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百鸟：各种禽鸟。“百鸟自南归，翱翔萃我枝。”——汉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衡《歌》。“长鸣摇羽翼，百鸟互相和。”——魏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翰《杂诗三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三》。“当曙与未曙。百鸟啼窗前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包明月《前溪歌》。“野戍孤烟起，春山百鸟啼。”——南北朝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庾信《至老子》。庙应诏》。“春风吹园杂花开，朝日照屋百鸟语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韩愈《感春》。“飞飞竞占嘉树林，百鸟不争缘凤惜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《有鸟二十章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六》。“入春解作千般语，拂曙能先百鸟啼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维《听百舌鸟》。“聆百鸟溢满欢声，江水何曾悲哉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.</w:t>
      </w:r>
      <w:r>
        <w:rPr>
          <w:rFonts w:ascii="黑体;SimHei" w:hAnsi="黑体;SimHei" w:cs="黑体;SimHei" w:eastAsia="黑体;SimHei"/>
          <w:sz w:val="18"/>
          <w:szCs w:val="18"/>
        </w:rPr>
        <w:t>溢满：充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欢声：欢心地发出呼声。喜乐之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江水：江河之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.</w:t>
      </w:r>
      <w:r>
        <w:rPr>
          <w:rFonts w:ascii="黑体;SimHei" w:hAnsi="黑体;SimHei" w:cs="黑体;SimHei" w:eastAsia="黑体;SimHei"/>
          <w:sz w:val="18"/>
          <w:szCs w:val="18"/>
        </w:rPr>
        <w:t>何曾：反问表示未曾。何：疑问代词，“为什么”，“哪里”。曾：一般是指曾经，过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.</w:t>
      </w:r>
      <w:r>
        <w:rPr>
          <w:rFonts w:ascii="黑体;SimHei" w:hAnsi="黑体;SimHei" w:cs="黑体;SimHei" w:eastAsia="黑体;SimHei"/>
          <w:sz w:val="18"/>
          <w:szCs w:val="18"/>
        </w:rPr>
        <w:t>悲怀： 悲哀，忧伤，忧伤的情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5.</w:t>
      </w:r>
      <w:r>
        <w:rPr>
          <w:rFonts w:ascii="黑体;SimHei" w:hAnsi="黑体;SimHei" w:cs="黑体;SimHei" w:eastAsia="黑体;SimHei"/>
          <w:sz w:val="18"/>
          <w:szCs w:val="18"/>
        </w:rPr>
        <w:t>常在：长久存在，时常都在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6.</w:t>
      </w:r>
      <w:r>
        <w:rPr>
          <w:rFonts w:ascii="黑体;SimHei" w:hAnsi="黑体;SimHei" w:cs="黑体;SimHei" w:eastAsia="黑体;SimHei"/>
          <w:sz w:val="18"/>
          <w:szCs w:val="18"/>
        </w:rPr>
        <w:t>翠绿：青绿色，或泛指绿色。此喻指春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7.</w:t>
      </w:r>
      <w:r>
        <w:rPr>
          <w:rFonts w:ascii="黑体;SimHei" w:hAnsi="黑体;SimHei" w:cs="黑体;SimHei" w:eastAsia="黑体;SimHei"/>
          <w:sz w:val="18"/>
          <w:szCs w:val="18"/>
        </w:rPr>
        <w:t>何乎：为何在乎，为何呢。何：为什么。乎：文言助词，表示疑问。文言介词，相当“于”。“春常在，翠绿何乎来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8.</w:t>
      </w:r>
      <w:r>
        <w:rPr>
          <w:rFonts w:ascii="黑体;SimHei" w:hAnsi="黑体;SimHei" w:cs="黑体;SimHei" w:eastAsia="黑体;SimHei"/>
          <w:sz w:val="18"/>
          <w:szCs w:val="18"/>
        </w:rPr>
        <w:t>听：用耳朵接受声音。“听，聆也。”——《说文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欲知振旅旋归乐。为听凯歌声。”——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胄《纪辽东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鸣笳临乐馆，眺听欢芳节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世民《帝京篇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四》。“坐听南宫乐，凉风摇翠裾。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于武陵《长信宫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》。“却怪钟期耳，唯听水与山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白居易《郡中夜听李山人弹三乐》。“长听馀风送天乐，时登高阁望人寰。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禹锡《题集贤阁》。“首垂听乐泪，花落待歌杯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刘得仁《送姚处士归亳州》。“观鱼乐何在，听鸟情都歇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说《相州山池作》。“乱离还奏乐，飘泊且听歌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杜甫《泛江》。“听乐别离中，声声入幽肠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孟郊《长安羁旅》。“夜听四邻乐，朝寻九陌花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姚合《春日即事》。“绝似醉翁游乐意，林壑静、听泉声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炎《江神子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江城子》。“细听蛩声元自乐，人愁却道是它愁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杨万里《蛩声》。“祇乐听山鸟，携琴写幽泉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苏轼《黄州》。“飞升未抵簪花乐，游宦何如听雨眠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陆游《过杜浦桥二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二》。“惟应静者乐，时听野禽鸣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欧阳修《定力院七叶木》。“半空仙乐奏，曾向静中听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徐照《赠不食姑》。“扬州今似刀州景，似听中和乐职歌。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梅尧臣《登扬州北门》。“观鱼乐而相忘，听鸟啼而自得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黄庭坚《题章和甫钓亭放言》。“听歌者倾尽广乐，山河依是喝彩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.</w:t>
      </w:r>
      <w:r>
        <w:rPr>
          <w:rFonts w:ascii="黑体;SimHei" w:hAnsi="黑体;SimHei" w:cs="黑体;SimHei" w:eastAsia="黑体;SimHei"/>
          <w:sz w:val="18"/>
          <w:szCs w:val="18"/>
        </w:rPr>
        <w:t>歌者：歌咏者，歌唱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.</w:t>
      </w:r>
      <w:r>
        <w:rPr>
          <w:rFonts w:ascii="黑体;SimHei" w:hAnsi="黑体;SimHei" w:cs="黑体;SimHei" w:eastAsia="黑体;SimHei"/>
          <w:sz w:val="18"/>
          <w:szCs w:val="18"/>
        </w:rPr>
        <w:t>倾尽：用尽全部，倾其所有。“听歌者倾尽广乐，山河依是喝彩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1.</w:t>
      </w:r>
      <w:r>
        <w:rPr>
          <w:rFonts w:ascii="黑体;SimHei" w:hAnsi="黑体;SimHei" w:cs="黑体;SimHei" w:eastAsia="黑体;SimHei"/>
          <w:sz w:val="18"/>
          <w:szCs w:val="18"/>
        </w:rPr>
        <w:t>广乐：盛大之乐。多指仙乐。美雅之乐。“娱宾歌湛露，广乐奏钧天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世民《春日玄武门宴群臣》。“庭实超王会，广乐盛钧天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魏徵《奉和正日临朝应诏》。“九衢陈广乐，百福透名香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维《奉和圣制十五夜然灯继以酺宴应制》。“广乐逶迤天上下，仙舟摇衍镜中酣。”——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说《三月三日定昆池奉和萧令得潭字韵》。“伏枕但能知广乐，挥毫何以报明珠。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安石《次韵陪驾观灯》。“游钧广乐人疑梦。仙声共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先《庆同天》。“苑分广乐和声度，池受晴天倒影深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耒《次韵王敏仲池上》。“钧天广乐，燕我瑶之席。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辛弃疾《千年调》。“紫袖当棚雪鬓凋，曾随广乐奏云韶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范成大《真定舞》。“听歌者倾尽广乐，山河依是喝彩。”——戈阳青《春之歌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2.</w:t>
      </w:r>
      <w:r>
        <w:rPr>
          <w:rFonts w:ascii="黑体;SimHei" w:hAnsi="黑体;SimHei" w:cs="黑体;SimHei" w:eastAsia="黑体;SimHei"/>
          <w:sz w:val="18"/>
          <w:szCs w:val="18"/>
        </w:rPr>
        <w:t>山河：大山大河，多指自然形胜。指江山，国土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3.</w:t>
      </w:r>
      <w:r>
        <w:rPr>
          <w:rFonts w:ascii="黑体;SimHei" w:hAnsi="黑体;SimHei" w:cs="黑体;SimHei" w:eastAsia="黑体;SimHei"/>
          <w:sz w:val="18"/>
          <w:szCs w:val="18"/>
        </w:rPr>
        <w:t>依是：依然是，依旧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4.</w:t>
      </w:r>
      <w:r>
        <w:rPr>
          <w:rFonts w:ascii="黑体;SimHei" w:hAnsi="黑体;SimHei" w:cs="黑体;SimHei" w:eastAsia="黑体;SimHei"/>
          <w:sz w:val="18"/>
          <w:szCs w:val="18"/>
        </w:rPr>
        <w:t>喝彩：大声叫好赞美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春之歌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咏怀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春已来”</w:t>
      </w:r>
      <w:r>
        <w:rPr>
          <w:rFonts w:ascii="黑体;SimHei" w:hAnsi="黑体;SimHei" w:cs="黑体;SimHei" w:eastAsia="黑体;SimHei"/>
          <w:sz w:val="18"/>
          <w:szCs w:val="18"/>
        </w:rPr>
        <w:t>的喜悦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青山依然在”</w:t>
      </w:r>
      <w:r>
        <w:rPr>
          <w:rFonts w:ascii="黑体;SimHei" w:hAnsi="黑体;SimHei" w:cs="黑体;SimHei" w:eastAsia="黑体;SimHei"/>
          <w:sz w:val="18"/>
          <w:szCs w:val="18"/>
        </w:rPr>
        <w:t>的必然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聆百鸟溢满欢声”</w:t>
      </w:r>
      <w:r>
        <w:rPr>
          <w:rFonts w:ascii="黑体;SimHei" w:hAnsi="黑体;SimHei" w:cs="黑体;SimHei" w:eastAsia="黑体;SimHei"/>
          <w:sz w:val="18"/>
          <w:szCs w:val="18"/>
        </w:rPr>
        <w:t>的陶醉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江水何曾悲怀”</w:t>
      </w:r>
      <w:r>
        <w:rPr>
          <w:rFonts w:ascii="黑体;SimHei" w:hAnsi="黑体;SimHei" w:cs="黑体;SimHei" w:eastAsia="黑体;SimHei"/>
          <w:sz w:val="18"/>
          <w:szCs w:val="18"/>
        </w:rPr>
        <w:t>的淡然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春常在”</w:t>
      </w:r>
      <w:r>
        <w:rPr>
          <w:rFonts w:ascii="黑体;SimHei" w:hAnsi="黑体;SimHei" w:cs="黑体;SimHei" w:eastAsia="黑体;SimHei"/>
          <w:sz w:val="18"/>
          <w:szCs w:val="18"/>
        </w:rPr>
        <w:t>的哲思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翠绿何乎来”</w:t>
      </w:r>
      <w:r>
        <w:rPr>
          <w:rFonts w:ascii="黑体;SimHei" w:hAnsi="黑体;SimHei" w:cs="黑体;SimHei" w:eastAsia="黑体;SimHei"/>
          <w:sz w:val="18"/>
          <w:szCs w:val="18"/>
        </w:rPr>
        <w:t>的情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听歌者倾尽广乐”</w:t>
      </w:r>
      <w:r>
        <w:rPr>
          <w:rFonts w:ascii="黑体;SimHei" w:hAnsi="黑体;SimHei" w:cs="黑体;SimHei" w:eastAsia="黑体;SimHei"/>
          <w:sz w:val="18"/>
          <w:szCs w:val="18"/>
        </w:rPr>
        <w:t>的畅想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更加体味</w:t>
      </w:r>
      <w:r>
        <w:rPr>
          <w:rFonts w:ascii="楷体" w:hAnsi="楷体" w:cs="楷体" w:eastAsia="楷体"/>
          <w:sz w:val="18"/>
          <w:szCs w:val="18"/>
        </w:rPr>
        <w:t>“山河依是喝彩”</w:t>
      </w:r>
      <w:r>
        <w:rPr>
          <w:rFonts w:ascii="黑体;SimHei" w:hAnsi="黑体;SimHei" w:cs="黑体;SimHei" w:eastAsia="黑体;SimHei"/>
          <w:sz w:val="18"/>
          <w:szCs w:val="18"/>
        </w:rPr>
        <w:t>的自信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又已来了，青葱山岭依然还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听那百鸟给春天盛满了欢快的声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江水何曾悲哀过呢？……春天时常都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何乎翠绿是否到来，你听那歌者唱尽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雅的仙境乐音哟，那山河依然为其喝彩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已来，青山依然在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聆百鸟溢满欢声，江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曾悲怀。春常在，翠绿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乎来。听歌者倾尽广乐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山河依是喝彩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春之歌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25:00Z</dcterms:created>
  <dc:creator>微软（中国）有限公司</dc:creator>
  <dc:description/>
  <cp:keywords/>
  <dc:language>en-US</dc:language>
  <cp:lastModifiedBy>sony</cp:lastModifiedBy>
  <cp:lastPrinted>2015-11-02T16:48:00Z</cp:lastPrinted>
  <dcterms:modified xsi:type="dcterms:W3CDTF">2019-06-27T14:44:00Z</dcterms:modified>
  <cp:revision>156</cp:revision>
  <dc:subject/>
  <dc:title>戈  阳  青</dc:title>
</cp:coreProperties>
</file>